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(stan prawny na dzień 13.11.2017 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y obligatoryjne orzeczenia rozw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ecydując się na złożenie pozwu o rozwód warto wiedzieć, jakie rozstrzygnięcia Sąd jest obowiązany zawrzeć w wyroku rozwodowym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. Wina</w:t>
      </w:r>
    </w:p>
    <w:p>
      <w:pPr>
        <w:pStyle w:val="Normal"/>
        <w:jc w:val="both"/>
        <w:rPr/>
      </w:pPr>
      <w:r>
        <w:rPr/>
        <w:t>Pierwszym z obligatoryjnych elementów wyroku rozwodowego jest orzeczenie o winie za rozkład pożycia. </w:t>
      </w:r>
    </w:p>
    <w:p>
      <w:pPr>
        <w:pStyle w:val="Normal"/>
        <w:ind w:firstLine="708"/>
        <w:jc w:val="both"/>
        <w:rPr/>
      </w:pPr>
      <w:r>
        <w:rPr/>
        <w:t xml:space="preserve">Orzeczenie o winie zawiera dwa elementy, a mianowicie – czy i który z małżonków ponosi winę rozkładu pożycia. Jednak, zgodnie z art. 57 § 2 „na zgodne żądanie małżonków Sąd zaniecha orzekania o winie”, co skutkuje przyjęciem fikcji jakoby żaden z małżonków nie ponosił winy. </w:t>
      </w:r>
    </w:p>
    <w:p>
      <w:pPr>
        <w:pStyle w:val="Normal"/>
        <w:ind w:firstLine="708"/>
        <w:rPr/>
      </w:pPr>
      <w:r>
        <w:rPr/>
        <w:t>Ustalenie winy ma doniosłe znaczenie dla innych rozstrzygnięć np. o zasądzeniu alimentów dla współmałżonka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. Władza rodzicielska</w:t>
      </w:r>
    </w:p>
    <w:p>
      <w:pPr>
        <w:pStyle w:val="Normal"/>
        <w:jc w:val="both"/>
        <w:rPr/>
      </w:pPr>
      <w:r>
        <w:rPr/>
        <w:t>Obligatoryjnym orzeczeniem, jakie powinno być zawarte w wyroku rozwodowym, jest rozstrzygnięcie o władzy rodzicielskiej nad wspólnym małoletnim dzieckiem obojga małżonków i o kontaktach rodziców z dzieckiem. Aktualnie w art. 58 § 1 i 1a zostały zawarte pewne reguły dotyczące orzekania w powyższych kwestiach. Sąd ma obowiązek uwzględnić porozumienie małżonków o sposobie wykonywania władzy rodzicielskiej i utrzymywaniu kontaktów z dzieckiem po rozwodzie, ale tylko wtedy, gdy porozumienie to jest zgodne z dobrem dziecka. Sąd może powierzyć wykonywanie władzy rodzicielskiej jednemu z rodziców, ograniczając władzę rodzicielską drugiego do określonych obowiązków i uprawnień w stosunku do osoby dziecka. Sąd może pozostawić władzę rodzicielską obojgu rodzicom na ich zgodny wniosek, jeżeli przedstawili porozumienie co do sposobu wykonywania władzy rodzicielskiej i utrzymywania kontaktów z dzieckiem po rozwodzie.</w:t>
      </w:r>
    </w:p>
    <w:p>
      <w:pPr>
        <w:pStyle w:val="Normal"/>
        <w:jc w:val="both"/>
        <w:rPr/>
      </w:pPr>
      <w:r>
        <w:rPr/>
        <w:t>Orzekając rozwód, sąd, gdy nie występują żadne wyjątkowe okoliczności, może zasadniczo rozstrzygnąć o władzy rodzicielskiej w dwojaki sposób:</w:t>
      </w:r>
    </w:p>
    <w:p>
      <w:pPr>
        <w:pStyle w:val="Normal"/>
        <w:jc w:val="both"/>
        <w:rPr/>
      </w:pPr>
      <w:r>
        <w:rPr/>
        <w:t>1) może powierzyć wykonywanie władzy rodzicielskiej jednemu z rodziców, ograniczając władzę rodzicielską do określonych obowiązków i uprawnień w stosunku do osoby dziecka;</w:t>
      </w:r>
    </w:p>
    <w:p>
      <w:pPr>
        <w:pStyle w:val="Normal"/>
        <w:jc w:val="both"/>
        <w:rPr/>
      </w:pPr>
      <w:r>
        <w:rPr/>
        <w:t>2) może pozostawić władzę rodzicielską obojgu rodzicom.</w:t>
      </w:r>
    </w:p>
    <w:p>
      <w:pPr>
        <w:pStyle w:val="Normal"/>
        <w:jc w:val="both"/>
        <w:rPr/>
      </w:pPr>
      <w:r>
        <w:rPr/>
        <w:t xml:space="preserve">Rozstrzygnięcie o władzy rodzicielskiej jest obligatoryjne. Nie zwalnia od niego żadne porozumienie zawarte pomiędzy rodzicami. Wyrok sądu rozwodowego nie może również nawiązywać do dokumentu pisemnego porozumienia, wskazując je jako załącznik do wyroku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3. Orzeczenie o kontaktach</w:t>
      </w:r>
    </w:p>
    <w:p>
      <w:pPr>
        <w:pStyle w:val="Normal"/>
        <w:ind w:firstLine="708"/>
        <w:jc w:val="both"/>
        <w:rPr/>
      </w:pPr>
      <w:r>
        <w:rPr/>
        <w:t>Orzeczenie o kontaktach rodziców z dzieckiem to trzeci obligatoryjny element wyroku rozwodowego. Jego regulacja prawna przedstawia się bardzo podobnie jak regulacja dotycząca orzeczenia o sprawowaniu władzy rodzicielskiej, bowiem sąd jest zobowiązany do uwzględnienia pisemnego porozumienia rodziców o sposobie utrzymywania kontaktów z dzieckiem po rozwodzie, jeżeli tylko jest ono zgodne z dobrem dziecka. Nadto na zgodny wniosek stron sąd nie orzeka o utrzymywaniu kontaktów z dzieckiem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i/>
          <w:i/>
        </w:rPr>
      </w:pPr>
      <w:r>
        <w:rPr>
          <w:i/>
        </w:rPr>
        <w:t>4. Alimenty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inherit" w:hAnsi="inherit" w:eastAsia="Times New Roman" w:cs="Arial"/>
          <w:i/>
          <w:i/>
          <w:color w:val="666666"/>
          <w:sz w:val="16"/>
          <w:szCs w:val="16"/>
          <w:lang w:eastAsia="pl-PL"/>
        </w:rPr>
      </w:pPr>
      <w:r>
        <w:rPr>
          <w:rFonts w:eastAsia="Times New Roman" w:cs="Arial" w:ascii="inherit" w:hAnsi="inherit"/>
          <w:i/>
          <w:color w:val="666666"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Czwartym elementem obligatoryjnym wyroku rozwodowego jest orzeczenie w zakresie alimentów tj. w jakiej wysokości każdy z małżonków jest obowiązany do ponoszenia kosztów utrzymania i wychowania dziecka. 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 Sposób korzystania z mieszkania</w:t>
      </w:r>
    </w:p>
    <w:p>
      <w:pPr>
        <w:pStyle w:val="Normal"/>
        <w:ind w:firstLine="708"/>
        <w:jc w:val="both"/>
        <w:rPr/>
      </w:pPr>
      <w:r>
        <w:rPr/>
        <w:t>Wbrew przekonaniu wielu, sąd w wyroku rozwodowym co do zasady nie orzeka o podziale majątku wspólnego. Możliwe jest jednak orzeczenie w przedmiocie sposobu korzystania przez małżonków ze wspólnego mieszkania. Sąd orzekając w tym zakresie uwzględnia przede wszystkim potrzeby dzieci i małżonka, któremu powierza wykonywanie władzy rodzicielskiej.</w:t>
      </w:r>
      <w:r>
        <w:rPr>
          <w:rFonts w:ascii="Helvetica" w:hAnsi="Helvetica"/>
          <w:color w:val="666666"/>
          <w:sz w:val="13"/>
          <w:szCs w:val="1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tomiast fakultatywnymi elementami wyroku rozwodowego są:</w:t>
      </w:r>
    </w:p>
    <w:p>
      <w:pPr>
        <w:pStyle w:val="Normal"/>
        <w:jc w:val="both"/>
        <w:rPr/>
      </w:pPr>
      <w:r>
        <w:rPr/>
        <w:t>- podział majątku – który może zostać przeprowadzony jedynie w przypadku, gdy nie spowoduje to nadmiernej zwłoki w postępowaniu, co w praktyce oznacza zgodną wolę małżonków;</w:t>
      </w:r>
    </w:p>
    <w:p>
      <w:pPr>
        <w:pStyle w:val="Normal"/>
        <w:jc w:val="both"/>
        <w:rPr/>
      </w:pPr>
      <w:r>
        <w:rPr/>
        <w:t>- eksmisja jednego z małżonków – w wyjątkowych wypadkach, na żądanie drugiego małżonka, gdy rażąco nagannym zachowaniem uniemożliwia wspólne zamieszkiwanie.</w:t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amieszczony artykuł ma charakter wyłącznie informacyjny i nie stanowi porady prawnej, konsultacji prawnej lub opinii prawnej, ani nie może być traktowany jako świadczenie pomocy prawnej w jakiejkolwiek formi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f4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b5f4d"/>
    <w:rPr/>
  </w:style>
  <w:style w:type="character" w:styleId="Emphasis">
    <w:name w:val="Emphasis"/>
    <w:basedOn w:val="DefaultParagraphFont"/>
    <w:uiPriority w:val="20"/>
    <w:qFormat/>
    <w:rsid w:val="009b5f4d"/>
    <w:rPr>
      <w:i/>
      <w:iCs/>
    </w:rPr>
  </w:style>
  <w:style w:type="character" w:styleId="Lipx" w:customStyle="1">
    <w:name w:val="li-px"/>
    <w:basedOn w:val="DefaultParagraphFont"/>
    <w:qFormat/>
    <w:rsid w:val="003821ae"/>
    <w:rPr/>
  </w:style>
  <w:style w:type="character" w:styleId="InternetLink">
    <w:name w:val="Hyperlink"/>
    <w:basedOn w:val="DefaultParagraphFont"/>
    <w:uiPriority w:val="99"/>
    <w:unhideWhenUsed/>
    <w:rsid w:val="003821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f76af"/>
    <w:rPr>
      <w:b/>
      <w:bCs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31d6e"/>
    <w:rPr>
      <w:rFonts w:ascii="Courier New" w:hAnsi="Courier New" w:eastAsia="SimSun" w:cs="Courier New"/>
      <w:kern w:val="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21ae"/>
    <w:pPr>
      <w:spacing w:lineRule="auto" w:line="240" w:beforeAutospacing="1" w:afterAutospacing="1"/>
    </w:pPr>
    <w:rPr>
      <w:rFonts w:eastAsia="Times New Roman"/>
      <w:szCs w:val="24"/>
      <w:lang w:eastAsia="pl-PL"/>
    </w:rPr>
  </w:style>
  <w:style w:type="paragraph" w:styleId="Tresc" w:customStyle="1">
    <w:name w:val="tresc"/>
    <w:basedOn w:val="Normal"/>
    <w:qFormat/>
    <w:rsid w:val="007f76af"/>
    <w:pPr>
      <w:spacing w:lineRule="auto" w:line="240" w:beforeAutospacing="1" w:afterAutospacing="1"/>
    </w:pPr>
    <w:rPr>
      <w:rFonts w:eastAsia="Times New Roman"/>
      <w:szCs w:val="24"/>
      <w:lang w:eastAsia="pl-PL"/>
    </w:rPr>
  </w:style>
  <w:style w:type="paragraph" w:styleId="PlainText">
    <w:name w:val="Plain Text"/>
    <w:basedOn w:val="Normal"/>
    <w:link w:val="ZwykytekstZnak"/>
    <w:uiPriority w:val="99"/>
    <w:qFormat/>
    <w:rsid w:val="00031d6e"/>
    <w:pPr>
      <w:suppressAutoHyphens w:val="true"/>
      <w:spacing w:lineRule="auto" w:line="240" w:before="0" w:after="0"/>
    </w:pPr>
    <w:rPr>
      <w:rFonts w:ascii="Courier New" w:hAnsi="Courier New" w:eastAsia="SimSun" w:cs="Courier New"/>
      <w:kern w:val="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70</Words>
  <Characters>3423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Kancelaria</dc:creator>
  <dc:description/>
  <dc:language>en-US</dc:language>
  <cp:lastModifiedBy>Kancelaria</cp:lastModifiedBy>
  <dcterms:modified xsi:type="dcterms:W3CDTF">2017-11-13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